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sz w:val="40"/>
          <w:szCs w:val="40"/>
        </w:rPr>
        <w:t>Безпека праці в ході весняно-польових робіт</w:t>
      </w:r>
      <w:r>
        <w:rPr>
          <w:rStyle w:val="WW8Num1z0"/>
          <w:sz w:val="40"/>
          <w:szCs w:val="40"/>
        </w:rPr>
        <w:t xml:space="preserve"> </w:t>
      </w:r>
      <w:r>
        <w:rPr>
          <w:rStyle w:val="Emphasis"/>
          <w:b/>
          <w:i w:val="false"/>
          <w:sz w:val="40"/>
          <w:szCs w:val="40"/>
        </w:rPr>
        <w:t>під час воєнного стану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наліз виробничого травматизму показує, що сільське господарство та галузі переробки сільськогосподарської продукції залишаються найбільш травмонебезпечними для нашого регіону. Фактори, що призводять до виробничого травматизму – це, насамперед, невиконання вимог інструкцій з охорони праці та посадових інструкцій, порушення трудової та виробничої дисциплін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есняно–польові роботи – напружений етап річного циклу агропромислового виробництва. Зокрема, навесні сільськогосподарськими підприємствами виконується біля 35% річного обсягу польових тракторних і, майже, така ж частка транспортних робіт. Пожвавлюються також інші роботи в агропромисловому виробництві. Зростає кількість зайнятих на ручних роботах працівників, у першу чергу, на технологічному обслуговуванні та забезпеченні роботи посівних та інших машинно – тракторних агрегаті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це об’єктивно збільшує вірогідність травматизму, особливо при недотриманні правил техніки безпеки та охорони праці і внаслідок неналежної організації робі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ування та загибель  працівників трапились в результаті порушення  ними вимог нормативних актів з охорони праці, ДТП, падінь та різкого погіршення стану здоров'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йськові дії також вплинули на безпеку працівників агропромислового комплексу та переробних галузей.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і вже зареєстровані не поодинокі випадки поранень та загибелі працівників внаслідок контактів з вибухонебезпечними предметами. За рекомендацією Державної служби з надзвичайних ситуацій, я</w:t>
      </w:r>
      <w:r>
        <w:rPr>
          <w:bCs/>
          <w:color w:val="0A0A0A"/>
          <w:sz w:val="28"/>
          <w:szCs w:val="28"/>
          <w:lang w:eastAsia="uk-UA"/>
        </w:rPr>
        <w:t>кщо ви знайшли вибухонебезпечний предмет: </w:t>
      </w:r>
    </w:p>
    <w:p>
      <w:pPr>
        <w:pStyle w:val="Normal"/>
        <w:jc w:val="both"/>
        <w:rPr>
          <w:color w:val="0A0A0A"/>
          <w:sz w:val="28"/>
          <w:szCs w:val="28"/>
          <w:lang w:eastAsia="uk-UA"/>
        </w:rPr>
      </w:pPr>
      <w:r>
        <w:rPr>
          <w:color w:val="0A0A0A"/>
          <w:sz w:val="28"/>
          <w:szCs w:val="28"/>
          <w:lang w:eastAsia="uk-UA"/>
        </w:rPr>
        <w:t xml:space="preserve"> </w:t>
      </w:r>
      <w:r>
        <w:rPr>
          <w:color w:val="0A0A0A"/>
          <w:sz w:val="28"/>
          <w:szCs w:val="28"/>
          <w:lang w:eastAsia="uk-UA"/>
        </w:rPr>
        <w:t>- оглядайте підозрілий предмет тільки поверх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жодному разі не торкайтеся до нього та не підходьте близь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чте палицями, одягом чи камінням місце, де знаходить вибухонебезпечний предм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ідійдіть від знахідки не менше, ніж на 100 метр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ередьте оточуючих Вас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користуйтеся телефоном поруч з вибухівко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звоніть в екстрену службу — «101», «10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м’ятайте, що активувати вибух може будь-який вплив — нагрівання, удар, тиск тощ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ими причинами нещасних випадків при  проведені весняно–польових робіт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ічна несправність тракторів і сільськогосподарських маш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ушення технологічного проце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сутність навчання та перевірки знань з питань охорони праці працівникам господар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рушення виробничої та технологічної дисципліни, а саме невиконання вимог нормативних актів </w:t>
      </w:r>
      <w:r>
        <w:rPr>
          <w:sz w:val="28"/>
          <w:szCs w:val="28"/>
          <w:lang w:eastAsia="uk-UA"/>
        </w:rPr>
        <w:t>з охорони праці ;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- </w:t>
      </w:r>
      <w:r>
        <w:rPr>
          <w:sz w:val="28"/>
          <w:szCs w:val="28"/>
        </w:rPr>
        <w:t>відсутність медичних огляд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весняно–польових робіт, як і  виконання обсягу інших робіт вимагає від роботодавців певних матеріальних затрат та зусиль по запобіганню виробничого травматизму, збереженню життя і здоров’я працюючих.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  <w:sz w:val="28"/>
          <w:szCs w:val="28"/>
        </w:rPr>
        <w:t xml:space="preserve">Головне управління </w:t>
      </w:r>
      <w:r>
        <w:rPr>
          <w:b/>
          <w:sz w:val="28"/>
          <w:szCs w:val="28"/>
        </w:rPr>
        <w:t>Пенсійного фонду України в Чернігівській області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комендує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ботодавцям, керівникам сільськогосппідприємств і фермерських господарств, інженерам з охорони праці під час весняно-польових робіт посилити профілактичну роботу із запобігання виробничому травматизму; організувати роботу згідно з "Правилами з охорони праці в сільськогосподарському виробництві"; дотримуватись нормативних актів з охорони праці, а саме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навчати працівників безпечним методам роботи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sz w:val="28"/>
          <w:szCs w:val="28"/>
          <w:lang w:eastAsia="uk-UA"/>
        </w:rPr>
      </w:pPr>
      <w:r>
        <w:rPr>
          <w:sz w:val="28"/>
          <w:szCs w:val="28"/>
        </w:rPr>
        <w:t>провести інструктажі з охорони праці та пожежної безпеки з усіма працівниками, які беруть участь у весняно-польових роботах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/>
      </w:pPr>
      <w:r>
        <w:rPr>
          <w:rFonts w:cs="Symbol"/>
          <w:sz w:val="28"/>
          <w:szCs w:val="28"/>
          <w:lang w:eastAsia="uk-UA"/>
        </w:rPr>
        <w:t></w:t>
      </w: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 xml:space="preserve">забезпечити працюючих спецодягом, засобами індивідуального захисту (рукавиці, окуляри, респіратори тощо), засобами пожежогасіння та поповнити медичні аптечки для надання першої долікарської допомоги;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Symbol"/>
          <w:sz w:val="28"/>
          <w:szCs w:val="28"/>
          <w:lang w:eastAsia="uk-UA"/>
        </w:rPr>
        <w:t></w:t>
      </w: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 xml:space="preserve">відвести місце для відпочинку, споживання їжі та куріння;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Symbol"/>
          <w:sz w:val="28"/>
          <w:szCs w:val="28"/>
          <w:lang w:eastAsia="uk-UA"/>
        </w:rPr>
        <w:t></w:t>
      </w: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 xml:space="preserve">до роботи на транспортних засобах допускати працівників віком не молодше 18 років, які пройшли медогляд, навчання та інструктаж з охорони праці та пожежної безпеки і мають посвідчення на право управління такою сільськогосподарською технікою;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Symbol"/>
          <w:sz w:val="28"/>
          <w:szCs w:val="28"/>
          <w:lang w:eastAsia="uk-UA"/>
        </w:rPr>
        <w:t></w:t>
      </w: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 xml:space="preserve">ознайомити під розписку всіх водіїв та механізаторів із безпечними маршрутами руху транспортних засобів;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Symbol"/>
          <w:sz w:val="28"/>
          <w:szCs w:val="28"/>
          <w:lang w:eastAsia="uk-UA"/>
        </w:rPr>
        <w:t></w:t>
      </w: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 xml:space="preserve">не допускати до роботи хворих, перевтомлених осіб, у нетверезому стані або тих, що не пройшли інструктаж з охорони праці та медогляд;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Symbol"/>
          <w:sz w:val="28"/>
          <w:szCs w:val="28"/>
          <w:lang w:eastAsia="uk-UA"/>
        </w:rPr>
        <w:t></w:t>
      </w: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 xml:space="preserve">для виконання технологічних процесів не допускати машини й обладнання, які мають технічні несправності;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Symbol"/>
          <w:sz w:val="28"/>
          <w:szCs w:val="28"/>
          <w:lang w:eastAsia="uk-UA"/>
        </w:rPr>
        <w:t></w:t>
      </w: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>замінювати, регулювати та очищати робочі органи машин дозволяється тільки при непрацюючому двигуні, після того, як будуть опущені або встановлені на підставки робочі органи;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Symbol"/>
          <w:sz w:val="28"/>
          <w:szCs w:val="28"/>
          <w:lang w:eastAsia="uk-UA"/>
        </w:rPr>
        <w:t></w:t>
      </w: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 xml:space="preserve">не допускати експлуатацію машин без передбачених конструкцією огорож рухомих елементів; </w:t>
      </w:r>
    </w:p>
    <w:p>
      <w:pPr>
        <w:pStyle w:val="Normal"/>
        <w:ind w:firstLine="708"/>
        <w:rPr>
          <w:sz w:val="28"/>
          <w:szCs w:val="28"/>
          <w:lang w:eastAsia="uk-UA"/>
        </w:rPr>
      </w:pPr>
      <w:r>
        <w:rPr>
          <w:rFonts w:cs="Symbol"/>
          <w:sz w:val="28"/>
          <w:szCs w:val="28"/>
          <w:lang w:eastAsia="uk-UA"/>
        </w:rPr>
        <w:t></w:t>
      </w: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>здійснювати постійний контроль за дотриманням правил безпеки під час весняно-польових робіт.</w:t>
      </w:r>
    </w:p>
    <w:p>
      <w:pPr>
        <w:pStyle w:val="Normal"/>
        <w:ind w:firstLine="708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eastAsia="uk-UA"/>
        </w:rPr>
        <w:br/>
      </w:r>
      <w:r>
        <w:rPr>
          <w:b/>
          <w:sz w:val="28"/>
          <w:szCs w:val="28"/>
          <w:lang w:eastAsia="uk-UA"/>
        </w:rPr>
        <w:t xml:space="preserve">За інформацією </w:t>
      </w:r>
      <w:r>
        <w:rPr>
          <w:rStyle w:val="StrongEmphasis"/>
          <w:sz w:val="28"/>
          <w:szCs w:val="28"/>
        </w:rPr>
        <w:t>Головного управління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Пенсійного фонду України в Чернігівській області</w:t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sectPr>
      <w:type w:val="nextPage"/>
      <w:pgSz w:w="11906" w:h="16838"/>
      <w:pgMar w:left="465" w:right="446" w:gutter="0" w:header="0" w:top="425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1"/>
    <w:qFormat/>
    <w:rPr/>
  </w:style>
  <w:style w:type="character" w:styleId="190pt">
    <w:name w:val="Основной текст (19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hd w:fill="FFFFFF" w:val="clear"/>
      <w:suppressAutoHyphens w:val="true"/>
      <w:ind w:left="0" w:right="0" w:firstLine="720"/>
      <w:jc w:val="center"/>
    </w:pPr>
    <w:rPr>
      <w:b/>
      <w:bCs/>
      <w:color w:val="000000"/>
      <w:szCs w:val="18"/>
      <w:u w:val="single"/>
      <w:lang w:val="uk-UA" w:eastAsia="zh-C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18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52:00Z</dcterms:created>
  <dc:creator> </dc:creator>
  <dc:description/>
  <cp:keywords/>
  <dc:language>en-US</dc:language>
  <cp:lastModifiedBy>Аппарат</cp:lastModifiedBy>
  <cp:lastPrinted>2018-11-20T08:58:00Z</cp:lastPrinted>
  <dcterms:modified xsi:type="dcterms:W3CDTF">2023-04-10T08:42:00Z</dcterms:modified>
  <cp:revision>4</cp:revision>
  <dc:subject/>
  <dc:title>                                                                 Охорона праці</dc:title>
</cp:coreProperties>
</file>